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ΛΟΓΕΡΕΣ ΜΕ ΤΥΡΙ ΚΑΙ ΖΑΜΠΟΝ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πακέτο φύλλο κρούσ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ισό κιλό κασέρι ή γραβιέ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Φέτες ζαμπό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ερ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άδι για το τηγάνισ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ΕΛΕ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όβουμε το τυρί σε μπαστουνάκια. Το ζαμπόν σε πάχος δακτύλ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Κόβουμε το φύλλο κρούστας σε μεγάλα τετράγωνα διαστάσεων 15-20 εκατοστών. Τυλίγουμε το ζαμπόν με το τυρί. Βρέχουμε τις άκρες του φύλλου για να κολλήσει τυλίγουμε και τηγανίζουμ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4:00Z</dcterms:created>
  <dc:creator>gogo</dc:creator>
  <dc:description/>
  <cp:keywords/>
  <dc:language>en-US</dc:language>
  <cp:lastModifiedBy>gogo</cp:lastModifiedBy>
  <dcterms:modified xsi:type="dcterms:W3CDTF">2014-08-04T17:44:00Z</dcterms:modified>
  <cp:revision>2</cp:revision>
  <dc:subject/>
  <dc:title>ΦΙΛΕΤΟ ΒΑΚΑΛΑΟΥ ΣΤΟ ΦΟΥΡΝΟ ΜΕ ΛΕΜΟΝΙ ΚΑΙ ΜΟΥΣΤΑΡΔΑ</dc:title>
</cp:coreProperties>
</file>